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</w:rPr>
        <w:t>Przygotowanie i przeprowadzenie szkoleń w poniższych częściach: część I – szkolenie z obsługi trudnego klienta wewnętrznego i zewnętrznego, część II - szkolenie z Systemu Zarządzania Jakością ISO 9001;2008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13:00Z</dcterms:created>
  <dc:creator>Elzbieta Gruda</dc:creator>
  <dc:description/>
  <cp:keywords/>
  <dc:language>en-US</dc:language>
  <cp:lastModifiedBy>mpietrzy</cp:lastModifiedBy>
  <cp:lastPrinted>2009-01-08T09:19:00Z</cp:lastPrinted>
  <dcterms:modified xsi:type="dcterms:W3CDTF">2013-03-15T09:54:00Z</dcterms:modified>
  <cp:revision>3</cp:revision>
  <dc:subject/>
  <dc:title>Załącznik nr 2 do siwz </dc:title>
</cp:coreProperties>
</file>